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mulando enfrentamientos</w:t>
      </w:r>
    </w:p>
    <w:p>
      <w:pPr>
        <w:pStyle w:val="Normal"/>
        <w:jc w:val="both"/>
        <w:rPr/>
      </w:pPr>
      <w:r>
        <w:rPr/>
        <w:t>Marino Alvarado Betancourt (*)</w:t>
      </w:r>
    </w:p>
    <w:p>
      <w:pPr>
        <w:pStyle w:val="Normal"/>
        <w:jc w:val="both"/>
        <w:rPr/>
      </w:pPr>
      <w:r>
        <w:rPr/>
      </w:r>
    </w:p>
    <w:p>
      <w:pPr>
        <w:pStyle w:val="Normal"/>
        <w:jc w:val="both"/>
        <w:rPr/>
      </w:pPr>
      <w:r>
        <w:rPr/>
        <w:t>Actualmente se realizan graves denuncias, en la República de Colombia, contra altos mandos del Ejército por realizar ejecuciones de humildes campesinos simulando enfrentamientos con grupos subversivos. Hasta la fecha el Presidente Uribe ha destituido a tres generales, 25 coroneles y el comandante del Ejército ha presentado su renuncia. Se asesinó a campesinos que nada tenían que ver con los grupos insurgentes, se les presentó en la prensa como guerrilleros y los altos mandos se vanagloriaron de estar siendo efectivos en el combate contra la subversión. ¡Como se parece esta situación a la masacre de El Amparo, en el estado Apure!. Hace 20 años eso fue exactamente lo que hicieron miembros del ejército venezolano, de la antigua PTJ y de la Disip. Se asesinó a 14 personas que nada tenían que ver con la subversión, se desplegó una intensa campaña en los medios oficiales para presentar a las víctimas como guerrilleros y el Comando Específico José Antonio Páez se presentó al país como un Comando eficiente  que garantizaba seguridad en la frontera. En aquella oportunidad el Presidente Jaime Lusinchi no destituyó a ningún militar. Por el contrario, el General Camejo Arias y el Coronel José Vivas Quintero tuvieron la protección del Presidente y sus ministros. A los funcionarios de la Disip y PTJ se les presentó como hombres arriesgados y valerosos en la defensa de la patria. Hoy algunos de los masacradores, que simularon en Venezuela lo mismo que hoy se denuncia en Colombia, ocupan importantes cargos en el Estado. El Alcalde José Vicente Avalos, quien se define revolucionario, nombró como director de su policía a uno de los responsables directos de la masacre. Un gobernador, ex activista de derechos humanos, nombró como director de seguridad a uno de los autores materiales de la masacre. Dos situaciones similares pero dos comportamientos de Estado distintos. Por supuesto no deja el Presidente Uribe en Colombia de tener responsabilidad por esos hechos graves de violaciones a los derechos humanos, consecuencia del amplio respaldo que ha brindado a la fuerza armada para que actúe a sus anchas dentro de su cuestionada política de seguridad democrática, pero hay que reconocerle que tomó la decisión de destituir a los posibles responsables. Jaime Lusinchi y su equipo de gobierno, por el contrario, encubrieron a los autores materiales  e intelectuales. El gobierno actual, a pesar de condenar constantemente la masacre de El Amparo, actúa de manera inconsecuente permitiendo la impunidad. Pero las simulaciones de enfrentamiento se repiten. En un patrón de actuación, de los cuerpos policiales venezolanos, simular enfrentamientos con presuntos delincuentes para realizar ejecuciones. Tanto la Fiscalía General como las organizaciones de derechos humanos hemos denunciado esta forma de actuación. Sin embargo, pese a las reiteradas denuncias los jefes policiales continúan en sus cargos y los asesinos andan sueltos. Desafortunadamente, hoy como ayer,  prevalece la impunidad sobre la justicia.</w:t>
      </w:r>
    </w:p>
    <w:p>
      <w:pPr>
        <w:pStyle w:val="Normal"/>
        <w:jc w:val="both"/>
        <w:rPr/>
      </w:pPr>
      <w:r>
        <w:rPr/>
        <w:t>(*) Coordinador General de Provea</w:t>
      </w:r>
    </w:p>
    <w:p>
      <w:pPr>
        <w:pStyle w:val="Normal"/>
        <w:spacing w:before="0" w:after="200"/>
        <w:jc w:val="both"/>
        <w:rPr/>
      </w:pPr>
      <w:r>
        <w:rPr/>
        <w:t>marino@derechos.org.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 Cual SIMULANDO ENFRENTAMIENTO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46:00Z</dcterms:created>
  <dc:creator>Rafael Uzcategui</dc:creator>
  <dc:description/>
  <dc:language>en-US</dc:language>
  <cp:lastModifiedBy>Rafael Uzcategui</cp:lastModifiedBy>
  <dcterms:modified xsi:type="dcterms:W3CDTF">2008-11-05T20:04:00Z</dcterms:modified>
  <cp:revision>1</cp:revision>
  <dc:subject/>
  <dc:title/>
</cp:coreProperties>
</file>